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;汉仪中宋简"/>
          <w:sz w:val="42"/>
          <w:szCs w:val="42"/>
        </w:rPr>
      </w:pPr>
      <w:r>
        <w:rPr>
          <w:rFonts w:eastAsia="方正大标宋简体" w:cs="华文中宋;汉仪中宋简" w:ascii="方正大标宋简体" w:hAnsi="方正大标宋简体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;汉仪中宋简"/>
          <w:sz w:val="42"/>
          <w:szCs w:val="42"/>
        </w:rPr>
      </w:pPr>
      <w:r>
        <w:rPr>
          <w:rFonts w:ascii="方正大标宋简体" w:hAnsi="方正大标宋简体" w:cs="华文中宋;汉仪中宋简" w:eastAsia="方正大标宋简体"/>
          <w:sz w:val="42"/>
          <w:szCs w:val="42"/>
        </w:rPr>
        <w:t>全国中小企业股份转让系统第三届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;汉仪中宋简"/>
          <w:sz w:val="42"/>
          <w:szCs w:val="42"/>
        </w:rPr>
      </w:pPr>
      <w:r>
        <w:rPr>
          <w:rFonts w:ascii="方正大标宋简体" w:hAnsi="方正大标宋简体" w:cs="华文中宋;汉仪中宋简" w:eastAsia="方正大标宋简体"/>
          <w:sz w:val="42"/>
          <w:szCs w:val="42"/>
        </w:rPr>
        <w:t>挂牌委员会委员候选人公示名单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（排名不分先后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简体" w:cs="Times New Roman"/>
          <w:color w:val="FF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FF0000"/>
          <w:kern w:val="0"/>
          <w:sz w:val="30"/>
          <w:szCs w:val="3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23"/>
        <w:gridCol w:w="1338"/>
        <w:gridCol w:w="4805"/>
      </w:tblGrid>
      <w:tr>
        <w:trPr>
          <w:trHeight w:val="515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kern w:val="0"/>
                <w:szCs w:val="21"/>
              </w:rPr>
              <w:t>全国股转公司（</w:t>
            </w:r>
            <w:r>
              <w:rPr>
                <w:rFonts w:cs="宋体;方正书宋_GBK" w:ascii="Times New Roman" w:hAnsi="Times New Roma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  <w:kern w:val="0"/>
                <w:szCs w:val="21"/>
              </w:rPr>
              <w:t>名）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kern w:val="0"/>
                <w:szCs w:val="21"/>
              </w:rPr>
              <w:t>职务（部门）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王云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党委委员、副总经理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周青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挂牌审查部总监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罗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代办转让服务部、挂牌公司管理一部总监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郑伟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投资者服务部总监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杨微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上市审核中心再融资审核部副总监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叶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上市公司管理部副总监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曹文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挂牌公司管理一部副总监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林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会员管理部副总监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李一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法律事务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杨丽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挂牌审查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李姗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上市审核中心再融资审核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满艳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上市审核中心再融资审核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李明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上市审核中心质量控制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王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上市审核中心质量控制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何江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市场发展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胡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债券业务中心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盛子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挂牌公司管理一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高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挂牌公司管理一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兰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挂牌公司管理一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何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挂牌公司管理二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上市公司管理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周作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代办转让服务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衷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监管执行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严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会计监管部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杨媛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会员管理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6:00Z</dcterms:created>
  <dc:creator>luchi2</dc:creator>
  <dc:description/>
  <dc:language>en-US</dc:language>
  <cp:lastModifiedBy>yanlu</cp:lastModifiedBy>
  <cp:lastPrinted>2024-12-13T01:08:00Z</cp:lastPrinted>
  <dcterms:modified xsi:type="dcterms:W3CDTF">2024-12-12T18:00:58Z</dcterms:modified>
  <cp:revision>4</cp:revision>
  <dc:subject/>
  <dc:title>全国股转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